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нтрольных измерительных материалов для проведения </w:t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</w:rPr>
      </w:pPr>
      <w:r>
        <w:rPr>
          <w:b/>
          <w:bCs/>
        </w:rPr>
        <w:t>входной контрольной работы по истории учащихся 6 класса</w:t>
      </w:r>
    </w:p>
    <w:p>
      <w:pPr>
        <w:pStyle w:val="Normal"/>
        <w:shd w:fill="FFFFFF" w:val="clear"/>
        <w:spacing w:lineRule="exact" w:line="310" w:before="259" w:after="0"/>
        <w:ind w:right="29" w:firstLine="567"/>
        <w:jc w:val="both"/>
        <w:rPr/>
      </w:pPr>
      <w:r>
        <w:rPr>
          <w:b/>
          <w:bCs/>
          <w:color w:val="000000"/>
        </w:rPr>
        <w:t>1. Назначение работы:</w:t>
      </w:r>
      <w:r>
        <w:rPr>
          <w:color w:val="000000"/>
        </w:rPr>
        <w:t xml:space="preserve"> контрольная работа проводится в начале учебного года с целью определения уровня подготовки обучающихся 6 класса в рамках мониторинга достижений планируем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exact" w:line="310"/>
        <w:ind w:right="7" w:firstLine="567"/>
        <w:jc w:val="both"/>
        <w:rPr/>
      </w:pPr>
      <w:r>
        <w:rPr>
          <w:b/>
          <w:bCs/>
          <w:color w:val="000000"/>
        </w:rPr>
        <w:t>2. Цель промежуточной аттестации:</w:t>
      </w:r>
      <w:r>
        <w:rPr/>
        <w:t xml:space="preserve"> установление фактического уровня теоретических знаний, практических умений и навыков по предмету "История Древнего мира", соотнесение этого уровня с требованиями ФГОС ООО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работу по истории  включено  24 задания, среди которых:</w:t>
      </w:r>
    </w:p>
    <w:p>
      <w:pPr>
        <w:pStyle w:val="Normal"/>
        <w:spacing w:before="280" w:after="280"/>
        <w:rPr/>
      </w:pPr>
      <w:r>
        <w:rPr>
          <w:color w:val="000000"/>
        </w:rPr>
        <w:t>Базовый уровень: 15 заданий - задания с выбором ответа, к каждому из которых приводится четыре варианта ответа, из которых верен только один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Повышенный уровень: 8 заданий - задания с открытым ответом</w:t>
      </w:r>
      <w:r>
        <w:rPr/>
        <w:t xml:space="preserve">, с указанием последовательности цифр, работой с контурной карто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ысокий уровень: 1 задание – задание с развернутым ответом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/>
        <w:t xml:space="preserve">Таблица 1. Распределение заданий по уровня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2410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за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бал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зада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с выбором ответа или на распозна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  или на установление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адания с </w:t>
            </w:r>
            <w:r>
              <w:rPr>
                <w:sz w:val="23"/>
                <w:szCs w:val="23"/>
              </w:rPr>
              <w:t>развернутым ответом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5. Время выполнения работы -  40 минут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6. Дополнительные материалы и оборудование – </w:t>
      </w:r>
      <w:r>
        <w:rPr/>
        <w:t>дополнительные материалы и оборудование не</w:t>
      </w:r>
      <w:r>
        <w:rPr>
          <w:b/>
        </w:rPr>
        <w:t xml:space="preserve"> </w:t>
      </w:r>
      <w:r>
        <w:rPr/>
        <w:t xml:space="preserve">предусмотрены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дификатор</w:t>
      </w:r>
    </w:p>
    <w:p>
      <w:pPr>
        <w:pStyle w:val="Normal"/>
        <w:shd w:fill="FFFFFF" w:val="clear"/>
        <w:autoSpaceDE w:val="false"/>
        <w:spacing w:lineRule="exact" w:line="302"/>
        <w:jc w:val="center"/>
        <w:rPr>
          <w:b/>
          <w:b/>
          <w:bCs/>
        </w:rPr>
      </w:pPr>
      <w:r>
        <w:rPr>
          <w:b/>
          <w:bCs/>
        </w:rPr>
        <w:t>проверяемых требований (умений) для проведения промежуточной аттестации</w:t>
      </w:r>
    </w:p>
    <w:p>
      <w:pPr>
        <w:pStyle w:val="Normal"/>
        <w:shd w:fill="FFFFFF" w:val="clear"/>
        <w:autoSpaceDE w:val="false"/>
        <w:spacing w:lineRule="exact" w:line="302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 6</w:t>
      </w:r>
      <w:r>
        <w:rPr/>
        <w:t xml:space="preserve"> классе по ист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84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Cs/>
              </w:rPr>
            </w:pPr>
            <w:r>
              <w:rPr>
                <w:bCs/>
              </w:rPr>
              <w:t>Код требова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Cs/>
              </w:rPr>
            </w:pPr>
            <w:r>
              <w:rPr>
                <w:bCs/>
              </w:rPr>
              <w:t>Требования к уровню подготовки учащихся, достижение которого проверяется на контро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/>
            </w:pPr>
            <w:r>
              <w:rPr>
                <w:b/>
                <w:bCs/>
              </w:rPr>
              <w:t>Обучающийся научи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b/>
                <w:b/>
                <w:bCs/>
              </w:rPr>
            </w:pPr>
            <w:r>
              <w:rPr/>
              <w:t>определять место исторических событий в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b/>
                <w:b/>
                <w:bCs/>
              </w:rPr>
            </w:pPr>
            <w:r>
              <w:rPr/>
              <w:t>использовать историческую карту как источник информации о расселении человеческих общностей в эпоху Древнего мира, расположении древних цивилизаций и государств, местах важнейших собы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b/>
                <w:b/>
                <w:bCs/>
              </w:rPr>
            </w:pPr>
            <w:r>
              <w:rPr/>
              <w:t>проводить поиск информации в отрывках исторических текстов, материальных памятниках Древнего 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b/>
                <w:b/>
                <w:bCs/>
              </w:rPr>
            </w:pPr>
            <w:r>
              <w:rPr/>
              <w:t xml:space="preserve">раскрывать характерные, существенные черты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b/>
                <w:b/>
                <w:bCs/>
              </w:rPr>
            </w:pPr>
            <w:r>
              <w:rPr/>
              <w:t>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b/>
                <w:b/>
                <w:bCs/>
              </w:rPr>
            </w:pPr>
            <w:r>
              <w:rPr/>
              <w:t>б) положения основных групп населения в древневосточных и античных обществах (правители и подданные, свободные и рабы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b/>
                <w:b/>
                <w:bCs/>
              </w:rPr>
            </w:pPr>
            <w:r>
              <w:rPr/>
              <w:t>в) религиозных верований людей в дре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b/>
                <w:b/>
                <w:bCs/>
              </w:rPr>
            </w:pPr>
            <w:r>
              <w:rPr/>
      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ать оценку наиболее значительным событиям и личностям древней ис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/>
            </w:pPr>
            <w:r>
              <w:rPr>
                <w:b/>
                <w:bCs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b/>
                <w:b/>
                <w:bCs/>
              </w:rPr>
            </w:pPr>
            <w:r>
              <w:rPr>
                <w:i/>
              </w:rPr>
              <w:t>давать характеристику общественного строя древних государ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b/>
                <w:b/>
                <w:bCs/>
              </w:rPr>
            </w:pPr>
            <w:r>
              <w:rPr>
                <w:i/>
              </w:rPr>
              <w:t>сопоставлять свидетельства различных исторических источников, выявляя в них общее и различ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b/>
                <w:b/>
                <w:bCs/>
              </w:rPr>
            </w:pPr>
            <w:r>
              <w:rPr>
                <w:i/>
              </w:rPr>
              <w:t>высказывать суждения о значении и месте исторического и культурного наследия древних обществ в мировой истории</w:t>
            </w:r>
          </w:p>
        </w:tc>
      </w:tr>
    </w:tbl>
    <w:p>
      <w:pPr>
        <w:pStyle w:val="Normal"/>
        <w:shd w:fill="FFFFFF" w:val="clear"/>
        <w:autoSpaceDE w:val="false"/>
        <w:spacing w:lineRule="exact" w:line="3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2"/>
      </w:tblGrid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учащихся, достижение которого проверяется по результатам освоения учебного матери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(по уровням подготовки)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Базовый  уровень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13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30"/>
              <w:rPr/>
            </w:pPr>
            <w:r>
              <w:rPr/>
              <w:t>Знание дат и умение устанавливать периодизацию исторического процесса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1,14,16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083" w:right="720" w:hanging="1149"/>
              <w:rPr/>
            </w:pPr>
            <w:r>
              <w:rPr/>
              <w:t>Знание исторических фактов и персоналий и умение сопоставлять факты и события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30"/>
              <w:jc w:val="both"/>
              <w:rPr/>
            </w:pPr>
            <w:r>
              <w:rPr/>
              <w:t>Умение соотносить единичные факты и общие явления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,10,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>Умение группировать факты для определения явления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,8,15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tLeast" w:line="240"/>
              <w:jc w:val="both"/>
              <w:rPr/>
            </w:pPr>
            <w:r>
              <w:rPr/>
              <w:t>Умение называть понятия и термины, соответствующие заданному определению или предлагаемому контексту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28"/>
              <w:ind w:right="40" w:hanging="0"/>
              <w:jc w:val="both"/>
              <w:rPr/>
            </w:pPr>
            <w:r>
              <w:rPr/>
              <w:t>Умение устанавливать причины и следствия исторических событий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3303" w:hanging="0"/>
              <w:rPr/>
            </w:pPr>
            <w:r>
              <w:rPr/>
              <w:t>Повышенный уровень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9,20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tLeast" w:line="240"/>
              <w:jc w:val="both"/>
              <w:rPr/>
            </w:pPr>
            <w:r>
              <w:rPr/>
              <w:t xml:space="preserve">Умение устанавливать последовательность исторических событий 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1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>Умение соотносить два ряда информации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3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>Умение извлекать информацию из источника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                                                     </w:t>
            </w:r>
            <w:r>
              <w:rPr/>
              <w:t>Высокий уровень</w:t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/>
              <w:t>Умение давать оценку наиболее значительным событиям и личностям древней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дификатор</w:t>
      </w:r>
    </w:p>
    <w:p>
      <w:pPr>
        <w:pStyle w:val="Normal"/>
        <w:shd w:fill="FFFFFF" w:val="clear"/>
        <w:autoSpaceDE w:val="false"/>
        <w:spacing w:lineRule="exact" w:line="302"/>
        <w:jc w:val="center"/>
        <w:rPr>
          <w:b/>
          <w:b/>
          <w:bCs/>
        </w:rPr>
      </w:pPr>
      <w:r>
        <w:rPr>
          <w:b/>
          <w:bCs/>
        </w:rPr>
        <w:t>элементов содержания для проведения промежуточной аттестации учащихся</w:t>
      </w:r>
    </w:p>
    <w:p>
      <w:pPr>
        <w:pStyle w:val="Normal"/>
        <w:shd w:fill="FFFFFF" w:val="clear"/>
        <w:autoSpaceDE w:val="false"/>
        <w:spacing w:lineRule="exact" w:line="30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6 класса по истории.</w:t>
      </w:r>
    </w:p>
    <w:p>
      <w:pPr>
        <w:pStyle w:val="Normal"/>
        <w:shd w:fill="FFFFFF" w:val="clear"/>
        <w:autoSpaceDE w:val="false"/>
        <w:spacing w:lineRule="exact" w:line="3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pacing w:val="2"/>
        </w:rPr>
        <w:t xml:space="preserve">           </w:t>
      </w:r>
      <w:r>
        <w:rPr/>
        <w:t>В первом и втором столбцах таблицы указываются коды содержательных блоков, на которые разбит учебный курс. В первом столбце жирным курсивом обозначены коды разделов (крупных содержательных блоков). Во втором столбце указывается код элемента содержания, для проверки которого создаются тестов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</w:t>
            </w:r>
            <w:r>
              <w:rPr>
                <w:spacing w:val="2"/>
              </w:rPr>
              <w:t>Код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bCs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 Первобыт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" w:hanging="0"/>
              <w:rPr/>
            </w:pPr>
            <w:r>
              <w:rPr>
                <w:spacing w:val="2"/>
              </w:rPr>
              <w:t>2.1.</w:t>
            </w:r>
            <w:r>
              <w:rPr/>
              <w:t xml:space="preserve"> Расселение древнейшего человека. Человек разумный. Условия жизни и 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/>
              <w:t>занятия первобытных люд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явление человека. Занятия древних люд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2.3. </w:t>
            </w:r>
            <w:r>
              <w:rPr/>
              <w:t>Древнейшие земледельцы и скотоводы: трудовая деятельность, изобрет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явление земледе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. Древний Вост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4.5. </w:t>
            </w:r>
            <w:r>
              <w:rPr/>
              <w:t>Древний Египет. Условия жизни и занятия населения. Управление государств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родные условия Египта. Вельможи фараона. Объединение Егип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4.2. </w:t>
            </w:r>
            <w:r>
              <w:rPr/>
              <w:t>Древние цивилизации Месопотамии. Условия жизни и занятия населения. Города-государства. Мифы и сказ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родные условия Месопотам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.10.</w:t>
            </w:r>
            <w:r>
              <w:rPr/>
              <w:t xml:space="preserve"> Палестина: расселение евреев, Израильское царство. Занятия населения. Религиозные верования. Ветхозаветные сказ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ерования жителей Палестины. Биб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4.13. </w:t>
            </w:r>
            <w:r>
              <w:rPr/>
              <w:t>Древняя Индия. Природные условия, занятия населения. Древние города-государства. Общественное устройство, вар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щественное устройство. Вар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4.18. </w:t>
            </w:r>
            <w:r>
              <w:rPr/>
              <w:t>Религиозно-философские учения (конфуцианство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нфу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. Древняя Гре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6.2. </w:t>
            </w:r>
            <w:r>
              <w:rPr/>
              <w:t>Государства ахейской Греции (Микены, Тиринф и др.). Троянская война. «Илиада» и «Одиссе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роя. Поэма "Илиад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6.3. </w:t>
            </w:r>
            <w:r>
              <w:rPr/>
              <w:t>Верования древних греков. Сказания о богах и геро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оги Древней Гре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6.6. </w:t>
            </w:r>
            <w:r>
              <w:rPr/>
              <w:t>Афины: утверждение демократии. Законы Солона, реформы Клисфе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коны Сол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6.8. </w:t>
            </w:r>
            <w:r>
              <w:rPr/>
              <w:t>Классическая Греция. Греко-персидские войны: причины, участники, крупнейшие сражения, герои. Причины победы гре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арафонская би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6.17. </w:t>
            </w:r>
            <w:r>
              <w:rPr/>
              <w:t>Период эллинизма. Македонские завое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оенные походы Александра Македонск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. Древний Ри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7.1. </w:t>
            </w:r>
            <w:r>
              <w:rPr/>
              <w:t>Население Древней Италии: условия жизни и занятия. Этруски. Легенды об основании Ри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егенда об основании Ри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7.3. </w:t>
            </w:r>
            <w:r>
              <w:rPr/>
              <w:t>Римская республика. Патриции и плебеи. Управление и зако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ганы управления в Ри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7.6. </w:t>
            </w:r>
            <w:r>
              <w:rPr/>
              <w:t>Войны с Карфагеном; Ганнибал. Римская арм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оенный поход Ганниб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7.9. </w:t>
            </w:r>
            <w:r>
              <w:rPr/>
              <w:t>Рабство в Древнем Ри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осстание Спартака</w:t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Оценка выполнения отдельных заданий и работы в цел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Задания с выбором ответа считаются выполненным верно, если выбранный учащимся номер ответа совпадает с эталон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Задание с кратким ответом считается выполненным, если записанный ответ совпадает с эталоном.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Задание с развёрнутым ответом считается выполненным, если записанный ответ совпадает или близок по смыслу к эталон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омера верных ответов для заданий с выбором ответа, верные ответы для заданий с кратким ответом, примеры ответов на задания с развёрнутым ответом приведены в «Рекомендациях по проверке и оценке выполнения заданий», которые прилагаются к  варианту работы. Все задания работы с выбором ответа оцениваются в 1 балл,  с кратким ответом в 2 балла (в зависимости от полноты ответа), с развёрнутым ответом в 3 балла (в зависимости от полноты ответа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ыполнение учащимся работы в целом определяется суммарным баллом, полученным им по результатам выполнения всех заданий работы. Максимальный балл работы составляет –   34 балла.</w:t>
      </w:r>
    </w:p>
    <w:p>
      <w:pPr>
        <w:pStyle w:val="Normal"/>
        <w:spacing w:before="280" w:after="280"/>
        <w:jc w:val="both"/>
        <w:rPr/>
      </w:pPr>
      <w:r>
        <w:rPr/>
        <w:t>Схема формирования общего бал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25"/>
        <w:gridCol w:w="3011"/>
        <w:gridCol w:w="2116"/>
        <w:gridCol w:w="107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количество баллов за выполнение заданий част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го уров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 количество баллов за выполнение заданий повышенного уровн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 количество баллов за выполнение заданий высокого уровн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балл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лл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уровень в цело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Шкала перевода первичных баллов в отмет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-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-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-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7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2124" w:firstLine="708"/>
        <w:rPr/>
      </w:pPr>
      <w:r>
        <w:rPr>
          <w:b/>
          <w:bCs/>
          <w:color w:val="000000"/>
        </w:rPr>
        <w:t xml:space="preserve">ВХОДНАЯ КОНТРОЛЬНАЯ РАБО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милия __________________________ Имя ______________________ Класс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в</w:t>
      </w:r>
      <w:r>
        <w:rPr/>
        <w:t>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итоговой контрольной  работы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 содержит 24  задания (3 уровня). На его выполнение отводится 45 минут.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уровень состоит из 15 заданий к каждому заданию предложено 4 варианта ответа, один из которых верный. Выбранный вами верный ответ обведите.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ный уровень состоит из 8 заданий на соответствие с кратким ответом, с указанием последовательности цифр, работой с контурной картой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ий уровень состоит из 1 задания с развернутым ответом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Желаем успеха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</w:rPr>
      </w:pPr>
      <w:r>
        <w:rPr>
          <w:b/>
        </w:rPr>
        <w:t>Когда согласно археологическим находкам, на Земле появились первые люди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Более 2 мил лет назад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олее 1,5 мил лет назад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олее 1 мил лет назад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олее 3 мил лет назад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Из чего древние люди изготавливали первые орудия труда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Из камн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з бронз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з мед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з железа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Из какого занятия людей возникло земледелие?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Из скотоводства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Из бортничества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Из собирательства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Из охоты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Какая самая большая река Северо-Восточной Африки?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Тигр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Евфра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и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Ганг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Как назывались царские советники, военачальники в Египте?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Вельможи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Придворные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Писцы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Жрецы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Какая историческая область была расположена между двумя большими реками – Тигром и Евфратом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Месопотамия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Египет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Финикия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Ассир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Что означает слово «библия» в переводе с греческого языка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Слово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Книга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Заповедь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Учение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Как  в Индии называются группы людей, которые обладают определенными правами и обязанностями, передающимися по наследству?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Групп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арн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ообщество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ласс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Какой мудрец заслужил особое почитание в Китае?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Будд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Мухаммед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онфуций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Иисус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 </w:t>
      </w:r>
      <w:r>
        <w:rPr>
          <w:b/>
        </w:rPr>
        <w:t>Какой город был столицей Троянского царства?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Тро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икен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фин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носс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то автор поэмы «Илиада»?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Софок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атрок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ерик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Гомер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Чем были недовольны простые земледельцы в Аттике в </w:t>
      </w:r>
      <w:r>
        <w:rPr>
          <w:b/>
          <w:lang w:val="en-US"/>
        </w:rPr>
        <w:t>VII</w:t>
      </w:r>
      <w:r>
        <w:rPr>
          <w:b/>
        </w:rPr>
        <w:t xml:space="preserve"> в. до н. э.?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Отсутствием земли и власт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сокими налогам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изкими урожаям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лужбой в армии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каком году произошла знаменитая Марафонская битва?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479 г. до н.э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490 г. до н.э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480 г. до н.э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469 г. до н.э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Какой персидский царь стал противником Александра Македонского?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Кир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Дарий 1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Дарий 2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Дарий 3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й совет, высший орган управления в Риме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Парламент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Сенат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Дума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Сейм</w:t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</w:rPr>
        <w:t>Повышенн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ерите верное утверждение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/>
          <w:b/>
        </w:rPr>
      </w:pPr>
      <w:r>
        <w:rPr/>
        <w:t>Из-за присутствия в воде частиц ила и горных пород  вода в Ниле приобретала прозрачно-голубой цвет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>Царь Южного Египта носил на голове красную корону, а царь Северного Египта носил белую корону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>Новой столицей египетского государства стал город Фив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>За 3000 лет до н.э. царь Южного Египта объединил все территории, подчинив себе Северный Египет.</w:t>
      </w:r>
    </w:p>
    <w:p>
      <w:pPr>
        <w:pStyle w:val="Normal"/>
        <w:rPr/>
      </w:pPr>
      <w:r>
        <w:rPr/>
        <w:t>17. Установите соответствие между Богами Древней Греции и сферой их деятельност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СКИЕ БО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/>
              <w:jc w:val="both"/>
              <w:rPr/>
            </w:pPr>
            <w:r>
              <w:rPr/>
              <w:t>Богиня красоты и любв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Богиня – воительни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Бог грома и мол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Бог подземного цар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Бог морей и океан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Зев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Аи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Афи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Афродита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09"/>
        <w:gridCol w:w="2215"/>
        <w:gridCol w:w="221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Объясните, что может быть общего между словами:</w:t>
      </w:r>
      <w:r>
        <w:rPr/>
        <w:t xml:space="preserve"> </w:t>
      </w:r>
      <w:r>
        <w:rPr>
          <w:i/>
        </w:rPr>
        <w:t>Граник, Исс, Дарий Третий, Гавгамелы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Ниже приведен  список терминов все они за исключением одного, относятся к событиям (явлениям) истории Древнего Рима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ликторы, 2) патриции, 3) Сенат, 4) консулы, 5) Форум, 6) лабири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Заполните пустые ячейки таблицы, используя представленные в приведенном ниже списке данные. Для каждой ячейки, обозначенной буквами, выберите номер нужного элемент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541"/>
        <w:gridCol w:w="318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(-и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ская би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 (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ий Первый,</w:t>
            </w:r>
          </w:p>
          <w:p>
            <w:pPr>
              <w:pStyle w:val="Normal"/>
              <w:jc w:val="both"/>
              <w:rPr/>
            </w:pPr>
            <w:r>
              <w:rPr/>
              <w:t>Мильтиад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Аз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 – 325 г. до н.э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(Б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 (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 - 201 гг. до н.э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нибал, Сципион Африканский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ейшее восстание рабов в Итал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 (Г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пущенные элементы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490 года до н.э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Александр Македонский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Вторая война Рима с Карфагеном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Гай Юлий Цезарь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74 – 71 г. до н.э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753 год до н.э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Троянская война</w:t>
      </w:r>
    </w:p>
    <w:tbl>
      <w:tblPr>
        <w:tblW w:w="64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98"/>
        <w:gridCol w:w="1601"/>
        <w:gridCol w:w="159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1. Найдите лишнее имя в логическом ряду, объясните свой выбор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Амулий, Нумитор, Рем, Ромул, Марс, Пирр, Рея Сильвия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Какой из предложенных элементов относится к истории Древнего Рима? Укажи цифру и название выбранного элемента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02985</wp:posOffset>
                </wp:positionH>
                <wp:positionV relativeFrom="paragraph">
                  <wp:posOffset>635</wp:posOffset>
                </wp:positionV>
                <wp:extent cx="6102350" cy="1150620"/>
                <wp:effectExtent l="9525" t="9525" r="9525" b="95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150560"/>
                          <a:chOff x="0" y="0"/>
                          <a:chExt cx="6102360" cy="1150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Описание: &amp;Gcy;&amp;lcy;&amp;acy;&amp;vcy;&amp;ncy;&amp;ycy;&amp;iecy; &amp;ncy;&amp;ocy;&amp;vcy;&amp;ocy;&amp;scy;&amp;tcy;&amp;icy; &amp;dcy;&amp;ncy;&amp;yacy; &quot; &amp;Pcy;&amp;icy;&amp;rcy;&amp;acy;&amp;mcy;&amp;icy;&amp;dcy;&amp;acy; &amp;KHcy;&amp;iecy;&amp;ocy;&amp;pcy;&amp;scy;&amp;acy; &amp;kcy;&amp;acy;&amp;kcy; &quot;&amp;rcy;&amp;ucy;&amp;scy;&amp;scy;&amp;kcy;&amp;acy;&amp;yacy; &amp;mcy;&amp;acy;&amp;tcy;&amp;rcy;&amp;iocy;&amp;shcy;&amp;kcy;&amp;acy;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"/>
                            <a:ext cx="1467000" cy="113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Описание: &amp;Bcy;&amp;icy;&amp;bcy;&amp;lcy;&amp;icy;&amp;ocy;&amp;tcy;&amp;iecy;&amp;kcy;&amp;acy; &amp;vcy; &amp;bcy;&amp;icy;&amp;bcy;&amp;lcy;&amp;icy;&amp;ocy;&amp;tcy;&amp;iecy;&amp;kcy;&amp;iecy; FictionBoo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3360" y="0"/>
                            <a:ext cx="1449000" cy="1147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Описание: &amp;Zcy;&amp;acy;&amp;tcy;&amp;iecy;&amp;rcy;&amp;yacy;&amp;ncy;&amp;ncy;&amp;ycy;&amp;iecy; &amp;gcy;&amp;ocy;&amp;rcy;&amp;ocy;&amp;dcy;&amp;acy;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43160" y="3240"/>
                            <a:ext cx="1409760" cy="1144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5" descr="Описание: &amp;Kcy;&amp;ucy;&amp;lcy;&amp;softcy;&amp;tcy;&amp;ucy;&amp;rcy;&amp;acy; &amp;Dcy;&amp;rcy;&amp;iecy;&amp;vcy;&amp;ncy;&amp;iecy;&amp;jcy; &amp;Mcy;&amp;iecy;&amp;scy;&amp;ocy;&amp;pcy;&amp;ocy;&amp;tcy;&amp;acy;&amp;mcy;&amp;icy;&amp;icy;"/>
                          <pic:cNvPicPr/>
                        </pic:nvPicPr>
                        <pic:blipFill>
                          <a:blip r:embed="rId5"/>
                          <a:srcRect l="0" t="0" r="27201" b="4088"/>
                          <a:stretch/>
                        </pic:blipFill>
                        <pic:spPr>
                          <a:xfrm>
                            <a:off x="1539360" y="3240"/>
                            <a:ext cx="1497240" cy="1147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80.55pt;margin-top:0pt;width:480.55pt;height:90.6pt" coordorigin="-9611,0" coordsize="9611,1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-9611;top:22;width:2309;height:1789;mso-wrap-style:none;v-text-anchor:middle;mso-position-horizontal-relative:margin;mso-position-vertical:top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Рисунок 2" stroked="t" o:allowincell="f" style="position:absolute;left:-2283;top:0;width:2281;height:1806;mso-wrap-style:none;v-text-anchor:middle;mso-position-horizontal-relative:margin;mso-position-vertical:top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Рисунок 3" stroked="t" o:allowincell="f" style="position:absolute;left:-4661;top:5;width:2219;height:1801;mso-wrap-style:none;v-text-anchor:middle;mso-position-horizontal-relative:margin;mso-position-vertical:top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ID="Рисунок 5" stroked="t" o:allowincell="f" style="position:absolute;left:-7187;top:5;width:2357;height:1806;mso-wrap-style:none;v-text-anchor:middle;mso-position-horizontal-relative:margin;mso-position-vertical:top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  <w:r>
        <w:rPr>
          <w:b/>
          <w:sz w:val="28"/>
          <w:szCs w:val="28"/>
          <w:lang w:val="en-US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Работа с контурной картой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2375535" cy="4486275"/>
            <wp:effectExtent l="0" t="0" r="0" b="0"/>
            <wp:wrapTight wrapText="bothSides">
              <wp:wrapPolygon edited="0">
                <wp:start x="-8627" y="-1899"/>
                <wp:lineTo x="-8627" y="26664"/>
                <wp:lineTo x="30365" y="26664"/>
                <wp:lineTo x="30365" y="-1899"/>
                <wp:lineTo x="-8627" y="-189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861" t="6650" r="22518" b="1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Древний Египет</w:t>
      </w:r>
    </w:p>
    <w:p>
      <w:pPr>
        <w:pStyle w:val="Normal"/>
        <w:numPr>
          <w:ilvl w:val="0"/>
          <w:numId w:val="45"/>
        </w:numPr>
        <w:spacing w:lineRule="auto" w:line="276" w:before="0" w:after="200"/>
        <w:rPr/>
      </w:pPr>
      <w:r>
        <w:rPr/>
        <w:t xml:space="preserve">Обозначьте красной точкой </w:t>
      </w:r>
      <w:r>
        <w:rPr>
          <w:i/>
        </w:rPr>
        <w:t>столицу Египта и напишите ее названия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 xml:space="preserve">Напишите на карте </w:t>
      </w:r>
      <w:r>
        <w:rPr>
          <w:i/>
        </w:rPr>
        <w:t xml:space="preserve">название морей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 xml:space="preserve">Напишите </w:t>
      </w:r>
      <w:r>
        <w:rPr>
          <w:i/>
        </w:rPr>
        <w:t>название реки, которая протекает по территории Египта, синим цветом выдели дель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й уровен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4. Познакомьтесь с фрагментом исторического труда  римского историка Тита Ливия. Какую клятву дал Ганнибал своему отцу, и мог ли он ее не выполнить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«Рассказывают, что когда отец Ганнибала, Гамилькар, окончив африканскую войну, собирался переправить войско в Испанию и приносил по этому случаю жертву богам, то его девятилетний сын Ганнибал стал просить отца взять его с собой. Тогда, говорят, Гамилькар велел ему подойти к жертвеннику и, коснувшись его рукой, произнести клятву, что он будет врагом римского народа, как только ему это дозволит возрас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117" w:hanging="139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8:00Z</dcterms:created>
  <dc:creator>Свинцова Людмила</dc:creator>
  <dc:description/>
  <cp:keywords/>
  <dc:language>en-US</dc:language>
  <cp:lastModifiedBy>Пользователь</cp:lastModifiedBy>
  <dcterms:modified xsi:type="dcterms:W3CDTF">2021-09-29T10:58:00Z</dcterms:modified>
  <cp:revision>3</cp:revision>
  <dc:subject/>
  <dc:title/>
</cp:coreProperties>
</file>