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2423" w:right="-20" w:hanging="33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й работы по литературе в 9 классе</w:t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3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ч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тр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5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sz w:val="24"/>
          <w:szCs w:val="24"/>
        </w:rPr>
        <w:t xml:space="preserve">елить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и об</w:t>
      </w:r>
      <w:r>
        <w:rPr>
          <w:rFonts w:cs="Times New Roman" w:ascii="Times New Roman" w:hAnsi="Times New Roman"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ающихся по 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 9 кл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Д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щ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</w:p>
    <w:p>
      <w:pPr>
        <w:pStyle w:val="Normal"/>
        <w:widowControl w:val="false"/>
        <w:tabs>
          <w:tab w:val="clear" w:pos="708"/>
          <w:tab w:val="left" w:pos="2581" w:leader="none"/>
          <w:tab w:val="left" w:pos="3971" w:leader="none"/>
          <w:tab w:val="left" w:pos="5170" w:leader="none"/>
          <w:tab w:val="left" w:pos="6815" w:leader="none"/>
        </w:tabs>
        <w:autoSpaceDE w:val="false"/>
        <w:spacing w:lineRule="auto" w:line="240" w:before="0" w:after="0"/>
        <w:ind w:left="284" w:righ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держание работы определяется на основе действующих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Время, отведённое на выполнение контро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 4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Условия проведе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тестирования дополнительные материалы 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работ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теста охватывает учебный материал, полученный в курсе изучения литературы  5-9 классов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о 2 варианта диагностической работы, каждый вариант содержит задания двух уровней: базовый уровень и творческий уровень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1 (базовый уровень) включает 22  задания (1-22). К каждому из них даны 4 варианта ответа, из которых только один правильный. Задание считается выполненным, если ученик отметил номер правильного ответа. Задание признается невыполненным, если ученик отметил номер неправильного ответа или отметил номера двух и более ответов, или вообще не отметил ни одного номера ответа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2 (высокий уровень) состоит из задания, требующего развернутого ответа (сочинения-миниатюры) который оценивается в соответствии с установленными критериями оценк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. 1 приведены основные разделы курса литературы, вынесенные на контроль.</w:t>
      </w:r>
    </w:p>
    <w:p>
      <w:pPr>
        <w:pStyle w:val="Normal"/>
        <w:spacing w:lineRule="auto" w:line="240" w:before="0" w:after="0"/>
        <w:ind w:left="284" w:right="870" w:hanging="0"/>
        <w:jc w:val="right"/>
        <w:rPr/>
      </w:pPr>
      <w:r>
        <w:rPr/>
        <w:t>Таблица 1.</w:t>
      </w:r>
    </w:p>
    <w:tbl>
      <w:tblPr>
        <w:tblW w:w="8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ко-литературные пон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IX в.</w:t>
            </w:r>
          </w:p>
        </w:tc>
      </w:tr>
    </w:tbl>
    <w:p>
      <w:pPr>
        <w:pStyle w:val="Normal"/>
        <w:spacing w:lineRule="auto" w:line="240" w:before="0" w:after="0"/>
        <w:ind w:righ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. 2 приведены элементы содержания диагностической работы по литературе для 9 класса.</w:t>
      </w:r>
    </w:p>
    <w:p>
      <w:pPr>
        <w:pStyle w:val="Normal"/>
        <w:spacing w:lineRule="auto" w:line="240" w:before="0" w:after="0"/>
        <w:ind w:right="8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7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432"/>
      </w:tblGrid>
      <w:tr>
        <w:trPr>
          <w:trHeight w:val="2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казание о Борисе и Глебе»,   «Поучение» Владимира Мономаха» . «Повесть временных лет»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firstLine="4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н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н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ыш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ж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4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17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firstLine="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».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,  «Фел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firstLine="4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е</w:t>
            </w:r>
            <w:r>
              <w:rPr>
                <w:rFonts w:cs="Times New Roman"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бурга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».</w:t>
            </w:r>
          </w:p>
        </w:tc>
      </w:tr>
      <w:tr>
        <w:trPr>
          <w:trHeight w:val="279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. М. К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за»,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е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им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4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о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а».</w:t>
            </w:r>
          </w:p>
        </w:tc>
      </w:tr>
      <w:tr>
        <w:trPr>
          <w:trHeight w:val="740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и: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ты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*,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к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ар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 «К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й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537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4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г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е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ад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ро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гла...»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жет...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м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дв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руко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ный...».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ыг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Евг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егин».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«Станционный смотри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», «Ревизор», «Женитьб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4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т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е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ени»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э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а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у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н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од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ро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ы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85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. Р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. Поэ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оман.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Коме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. Ром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ипы рифмовки. Классиц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777" w:hanging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ка. Кульминация. Развязка. Эпилог. Стихотворный разм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777" w:hanging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. 3 приведены умения и виды деятельности проверочной работы по литературе для 9 класса.</w:t>
      </w:r>
    </w:p>
    <w:p>
      <w:pPr>
        <w:pStyle w:val="Normal"/>
        <w:spacing w:lineRule="auto" w:line="240" w:before="0" w:after="0"/>
        <w:ind w:left="-709" w:right="1153" w:firstLine="142"/>
        <w:jc w:val="right"/>
        <w:rPr/>
      </w:pPr>
      <w:r>
        <w:rPr/>
        <w:t>Таблица 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71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 и виды деятельно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ую природу словесного искусства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акты жизни и творческого пути писателей и поэтов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теоретико-литературные понят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и анализировать художественный текст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од и жанр литературного произведе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формулировать тему, идею, проблематику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ого произведения; давать характеристику героев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эпизоды литературных произведений и сравнивать их героев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авторскую позицию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е отношение к прочитанному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личными видами пересказа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исьменные высказывания в связи с изученным произведением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чужую точку зрения и аргументированно отстаивать свою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отзывы о самостоятельно прочитанных произведениях, сочинения</w:t>
            </w:r>
          </w:p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 связного текста на необходимую тему с учетом норм русского литературного язы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Система оценивания отдельных заданий и работы в цело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 верное выполнение каждого задания 1 части работы (1-22) выставляется 1балл. За неверный ответ или его отсутствие выставляется 0 баллов. Максимальное количество баллов, которое может набрать учащийся, правильно выполнивший 22 тестовых задания первой части работы, – 22 балл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е задание – 16 балл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баллов за всю работу – 38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и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очи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560"/>
      </w:tblGrid>
      <w:tr>
        <w:trPr>
          <w:trHeight w:val="284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ы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2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102" w:leader="none"/>
                <w:tab w:val="left" w:pos="2682" w:leader="none"/>
                <w:tab w:val="left" w:pos="3530" w:leader="none"/>
                <w:tab w:val="left" w:pos="4973" w:leader="none"/>
              </w:tabs>
              <w:autoSpaceDE w:val="false"/>
              <w:spacing w:lineRule="auto" w:line="240" w:before="0" w:after="0"/>
              <w:ind w:left="74" w:right="54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 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74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те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ши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74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102" w:leader="none"/>
                <w:tab w:val="left" w:pos="2682" w:leader="none"/>
                <w:tab w:val="left" w:pos="3530" w:leader="none"/>
                <w:tab w:val="left" w:pos="4973" w:leader="none"/>
              </w:tabs>
              <w:autoSpaceDE w:val="false"/>
              <w:spacing w:lineRule="auto" w:line="240" w:before="0" w:after="0"/>
              <w:ind w:left="74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чащийс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т 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ш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ащийся не раскрывает тему сочинения и/или допускает более четырёх фактических ошиб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2. Композиционная цельность и логичность из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чинение характеризуется композиционной цельностью, части высказывания</w:t>
              <w:tab/>
              <w:t>логически</w:t>
              <w:tab/>
              <w:t>связаны, мысль последовательно развивается,      нет</w:t>
              <w:tab/>
              <w:t>необоснованных      повторов      и</w:t>
              <w:tab/>
              <w:t>нарушений логической последов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сочинении есть нарушения композиционной цельности: части высказывания логически связаны между соб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 мысль повторяе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/или есть нарушения в последовательности изложения (в том числе внутри смысловых частей высказывани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/или есть отступления от темы соч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сочинении не прослеживается композиционный замыс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/или</w:t>
              <w:tab/>
              <w:t>допущены</w:t>
              <w:tab/>
              <w:t>грубые</w:t>
              <w:tab/>
              <w:t>нарушения</w:t>
              <w:tab/>
              <w:t>в</w:t>
              <w:tab/>
              <w:t>последовательности из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/или нет связи между частями и внутри ча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3. Следование нормам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) допущено не более двух речевых ошиб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) допущено три речевых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) допущено четыре речевых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) количество допущенных</w:t>
              <w:tab/>
              <w:t>речевых ошибок</w:t>
              <w:tab/>
              <w:t>существенно затрудняет понимание смысла высказывания (допущено пять и более речевых ошибок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5. Оценка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53" w:hanging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орфографических норм 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орфографических ошибок нет, или допущено не более1 ошиб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допущены 2 –3 ошиб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допущены 4 ошибки и боле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9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пунктуационных норм 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пунктуационных  ошибок  нет,  или  допущено  не  более 2 ошибок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3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допущены 3–4 ошиб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допущены 5 ошибок и боле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1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рамматических норм 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грамматических ошибок нет, или допущена 1 ошибк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9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допущены 2 ошиб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допущены 3 ошибки и боле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1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ическая точность письменной речи 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фактических  ошибок  в  изложении  материала,  а  также  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нии и употреблении терминов нет. 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допущена 1  ошибка  в  изложении  материала  или  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треблении термин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 допущены 2 (и  более)  ошибки  в изложении материала или  в употреблении термин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3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ксимальное количество баллов за сочинен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ставления оценок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% до 38%  (0-14 бал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39% до 66% (15-25 бал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67% до 88% (26-33 бал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89% до 100% (34-38 бал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ификатор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й работы по литературе в 9 класс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789"/>
      </w:tblGrid>
      <w:tr>
        <w:trPr>
          <w:trHeight w:val="91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й работы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-лит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ур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ят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ура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ные</w:t>
            </w:r>
            <w:r>
              <w:rPr>
                <w:rFonts w:cs="Times New Roman" w:ascii="Times New Roman" w:hAnsi="Times New Roman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</w:t>
            </w:r>
            <w:r>
              <w:rPr>
                <w:rFonts w:cs="Times New Roman"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: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,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я,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,</w:t>
            </w:r>
            <w:r>
              <w:rPr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;</w:t>
            </w:r>
            <w:r>
              <w:rPr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  <w:r>
              <w:rPr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: эк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я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м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а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л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ое от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;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;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,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,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2544" w:leader="none"/>
                <w:tab w:val="left" w:pos="4011" w:leader="none"/>
              </w:tabs>
              <w:autoSpaceDE w:val="false"/>
              <w:spacing w:lineRule="auto" w:line="240" w:before="0" w:after="0"/>
              <w:ind w:left="284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  <w:tab/>
              <w:t>худо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  <w:tab/>
              <w:t>Из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о-вы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: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тет, м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2544" w:leader="none"/>
                <w:tab w:val="left" w:pos="4011" w:leader="none"/>
              </w:tabs>
              <w:autoSpaceDE w:val="false"/>
              <w:spacing w:lineRule="auto" w:line="240" w:before="0" w:after="0"/>
              <w:ind w:left="284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, рит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фа</w:t>
            </w:r>
          </w:p>
        </w:tc>
      </w:tr>
      <w:tr>
        <w:trPr>
          <w:trHeight w:val="30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е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И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5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й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прест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Пе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*</w:t>
            </w:r>
          </w:p>
        </w:tc>
      </w:tr>
      <w:tr>
        <w:trPr>
          <w:trHeight w:val="32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у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»*</w:t>
            </w:r>
          </w:p>
        </w:tc>
      </w:tr>
      <w:tr>
        <w:trPr>
          <w:trHeight w:val="29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 «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Дмитриев. Басня «Муха»</w:t>
            </w:r>
          </w:p>
        </w:tc>
      </w:tr>
      <w:tr>
        <w:trPr>
          <w:trHeight w:val="29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в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.</w:t>
            </w:r>
          </w:p>
        </w:tc>
      </w:tr>
      <w:tr>
        <w:trPr>
          <w:trHeight w:val="583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и: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ты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*,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к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ар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 «К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й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»</w:t>
            </w:r>
          </w:p>
        </w:tc>
      </w:tr>
      <w:tr>
        <w:trPr>
          <w:trHeight w:val="168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.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»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», «К    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», 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*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мг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…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9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ря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 «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к»,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»,«На хол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на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ла…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ы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…»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»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»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ук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й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, «Вак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»</w:t>
            </w:r>
          </w:p>
        </w:tc>
      </w:tr>
      <w:tr>
        <w:trPr>
          <w:trHeight w:val="273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в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 Повести Белкина</w:t>
            </w:r>
          </w:p>
        </w:tc>
      </w:tr>
      <w:tr>
        <w:trPr>
          <w:trHeight w:val="140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, «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а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…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о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…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 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мы»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»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ю…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у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»,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,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я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ко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к»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»*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*</w:t>
            </w:r>
          </w:p>
        </w:tc>
      </w:tr>
      <w:tr>
        <w:trPr>
          <w:trHeight w:val="28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э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контрольная работа по литературе за курс 9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нструкция поможет вам правильно организовать своё время и успешно выполнить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по литературе даётся 45 минут (1 ур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двадцати трёх  заданий с выбором ответа или с развёрнутым ответом. Внимательно 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ак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 Ответ оформляйте согласно требованиям задания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монстрационный вариан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ье творчество назвал В. Г. Белинский «лелею</w:t>
        <w:softHyphen/>
        <w:t>щей душу гуманностью»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. А. Жуковског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С. Пушкина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Ю. Лермонтова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К. Н. Батюшко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кажите верное определение комедии как лите</w:t>
        <w:softHyphen/>
        <w:t>ратурного жанр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ин из видов старинного драматического искусства, основанный на показе смешных, утрированно юмористических и нарочито грубых бытовых ситуаци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большое произведение, предназначенное для сцены, беззлобно высмеивающее отдель</w:t>
        <w:softHyphen/>
        <w:t>ные частные явления в общественной или личной жизни человек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дин из видов драматических произведе</w:t>
        <w:softHyphen/>
        <w:t>ний, в котором характеры героев раскры</w:t>
        <w:softHyphen/>
        <w:t>ваются в безвыходном положении, в нерав</w:t>
        <w:softHyphen/>
        <w:t>ной, напряженной борьбе, обрекающей их на гибель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из видов драматического произведе</w:t>
        <w:softHyphen/>
        <w:t>ния, в котором отражается смешное и не</w:t>
        <w:softHyphen/>
        <w:t>сообразное в жизни, осмеивается какое-либо нездоровое общественное или бытовое яв</w:t>
        <w:softHyphen/>
        <w:t>ление, смешные черты человеческого харак</w:t>
        <w:softHyphen/>
        <w:t>тер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кажите произведение, в котором сочетаются ро</w:t>
        <w:softHyphen/>
        <w:t>мантизм и реализм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Недоросль» Д. И. Фонвизин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Фелица» Г. Р. Державина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Герой нашего времени» М. Ю. Лермон</w:t>
        <w:softHyphen/>
        <w:t>то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Евгений Онегин» А. С. Пушкин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 какому роду литературы можно отнести «Мер</w:t>
        <w:softHyphen/>
        <w:t>твые души» Н. В. Гоголя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пос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рик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рам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лиро-эпик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кажите, какой художественный прием исполь</w:t>
        <w:softHyphen/>
        <w:t>зовал автор в выделенных строках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вас любил: любовь еще, быть может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душе моей угасла не совсем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 пусть она вас больше не тревожит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не хочу печалить вас ничем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верс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тафор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ллегор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эпите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зовите имя писателя, которого А. С. Пушкин назвал «сатиры смелый властелин»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. В. Гоголь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С. Грибоедов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. И. Фонвизин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. Р. Державин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южет романа «Герой нашего времени» основы</w:t>
        <w:softHyphen/>
        <w:t>вается на отдельных, не связанных между собой фрагментах. Что объединяет самостоятельные части романа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чег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ронологическая последовательность собы</w:t>
        <w:softHyphen/>
        <w:t>ти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сто действ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лавный геро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ой литературный тип представлен образом Печорина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ип «маленького человека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ип «лишнего человека»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йронический герой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 самодур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кажите, какой литературный прием использо</w:t>
        <w:softHyphen/>
        <w:t>вал А. С. Пушкин в стихотворении «Анчар» (1828)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тес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тоним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нтитез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ллегор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А. С. Пушкин был одним из первых русских пи</w:t>
        <w:softHyphen/>
        <w:t>сателей, затронувших тему «маленького челове</w:t>
        <w:softHyphen/>
        <w:t>ка». Эта тема звучит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романе «Евгений Онегин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драме «Борис Годунов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овести «Станционный смотритель»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эме «Бахчисарайский фонтан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то из названных авторов написал поэму «Мед</w:t>
        <w:softHyphen/>
        <w:t>ный всадник»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. Ю. Лермонтов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С. Пушкин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 Н. Радищев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 И. Фонвизин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Героем какого произведения является Самсон Вырин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. М. Карамзин «Бедная Лиза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. Ю. Лермонтов «Герой нашего времени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.С. Пушкин «Станционный смотритель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. Н. Радищев «Путешествие из Петербур</w:t>
        <w:softHyphen/>
        <w:t>га в Москву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Укажите, кому из героев комедии А. С. Грибоедо</w:t>
        <w:softHyphen/>
        <w:t>ва «Горе от ума» принадлежат следующие слов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зродного пригрел и ввел в мое семейство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л чин асессора и взял в секретари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Москву переведен через мое содейство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будь не я, коптел бы ты в Твер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ацки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олчалин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мусов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петилов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акое произведение А. С. Пушкина написано в жанре элегии?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рок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К Чаадаеву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Деревня»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ольность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Чей портрет описан в следующем отрывке (М. Ю. Лермонтов «Герой нашего времени»)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 был среднего роста, стройный, тонкий стан его и широкие плечи доказывали крепкое сложе</w:t>
        <w:softHyphen/>
        <w:t>ние, способное переносить все трудности кочевой жизни и перемены климатов... Пыльный бархат</w:t>
        <w:softHyphen/>
        <w:t>ный сюртучок его, застегнутый только на две нижние пуговицы, позволял разглядеть ослепительно чистое белье, изобличавшее привычки по</w:t>
        <w:softHyphen/>
        <w:t>рядочного человека; его запачканные перчатки казались сшитыми по его маленькой аристократической руке, и когда он снял одну перчат</w:t>
        <w:softHyphen/>
        <w:t>ку, то я был удивлен худобой его бледных паль</w:t>
        <w:softHyphen/>
        <w:t>цев. Его походка была небрежна и ленива; но я заметил, что он не размахивал руками - верный признак некоторой скрытности характера..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тор Вернер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ксим Максимыч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. А. Печорин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збич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Героем какого произведения является Акакий Акакиевич Башмачкин?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ертвые души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Вечера на хуторе близ Диканьки»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визор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Шинель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о данному описанию жилища определите, кому оно принадлежи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м господский стоял одиноко на юру, открытом всем ветрам; покатость горы была одета подстриженным дерном. На ней были разброса</w:t>
        <w:softHyphen/>
        <w:t>ны две-три клумбы... Была видная беседка с дере</w:t>
        <w:softHyphen/>
        <w:t>вянными голубыми колоннами и надписью: «Храм уединенного размышления»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юшкин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нилов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акевич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обочк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пределите стихотворный размер следующего отрывк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ыть можно дельным человеком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думать о красе ногтей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чему бесплодно спорить с вами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ычай деспот меж людей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мб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ктиль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амфибрахий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анапес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Укажите, какую роль играют в произведении Н. В. Гоголя «Мертвые души» лирические отступления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они рассказывают о судьбе писател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них содержится авторское отношение к описываемым событиям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их дается характеристика отдельных пер</w:t>
        <w:softHyphen/>
        <w:t>сонаже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них воплощена вера писателя в будущее России и русского наро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Укажите, к какому литературному направлению относится роман А. С. Пушкина «Евгений Онегин»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цизм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ентиментализм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м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тизм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Укажите, к какому литературному жанру следу</w:t>
        <w:softHyphen/>
        <w:t>ет отнести произведение В. А. Жуковского «Свет</w:t>
        <w:softHyphen/>
        <w:t>лана»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м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лег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алла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Анализу какого произведения посвящена статья И. А. Гончарова « Мильон терзаний»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С. Пушкина «Евгений Онегин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Н. Радищев «Путешествие из Петербурга в Москву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. С. Грибоедов «Горе от ума»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. Ю. Лермонтов «Герой нашего време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сочинение – миниатюру «Мое любимое художественное произведение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c1">
    <w:name w:val="c6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20">
    <w:name w:val="c2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4">
    <w:name w:val="c13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0">
    <w:name w:val="c4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4">
    <w:name w:val="c9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0">
    <w:name w:val="c4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1:00Z</dcterms:created>
  <dc:creator>FirstNote</dc:creator>
  <dc:description/>
  <dc:language>en-US</dc:language>
  <cp:lastModifiedBy>FirstNote</cp:lastModifiedBy>
  <dcterms:modified xsi:type="dcterms:W3CDTF">2021-09-30T13:14:00Z</dcterms:modified>
  <cp:revision>1</cp:revision>
  <dc:subject/>
  <dc:title/>
</cp:coreProperties>
</file>