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м обеспе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ой деятельности по образовательным программам</w:t>
      </w:r>
    </w:p>
    <w:p>
      <w:pPr>
        <w:pStyle w:val="1"/>
        <w:jc w:val="center"/>
        <w:rPr/>
      </w:pPr>
      <w:r>
        <w:rPr/>
        <w:t>МОУ «Киргинская СОШ»</w:t>
      </w:r>
    </w:p>
    <w:tbl>
      <w:tblPr>
        <w:tblW w:w="15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7"/>
        <w:gridCol w:w="9343"/>
        <w:gridCol w:w="1298"/>
        <w:gridCol w:w="1783"/>
      </w:tblGrid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№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</w:t>
            </w:r>
          </w:p>
          <w:p>
            <w:pPr>
              <w:pStyle w:val="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 в том числе профессии,</w:t>
            </w:r>
          </w:p>
          <w:p>
            <w:pPr>
              <w:pStyle w:val="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(при наличии) (с указанием наименований  предметов, курсов, дисциплин (модулей) в соответствии с учебным планом по каждой заявленной образовательной программе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технических средств и основного оборудования)</w:t>
            </w:r>
          </w:p>
          <w:p>
            <w:pPr>
              <w:pStyle w:val="1"/>
              <w:ind w:hanging="14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этажа и номера помещения по поэтажному плану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ООП НОО (в том числе адаптированные образовательные программы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                                           труд (технология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-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-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 регулируемая -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ебных пособ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рабочее место учител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 -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и для учащихся – 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-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пьютер учителя -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и зарядки нетбуков -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истема контроля и мониторинга знаний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klass</w:t>
            </w:r>
            <w:r>
              <w:rPr>
                <w:rFonts w:cs="Times New Roman" w:ascii="Times New Roman" w:hAnsi="Times New Roman"/>
              </w:rPr>
              <w:t xml:space="preserve"> 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 Родно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приложения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-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(предметные) картинки по русскому языку и литературному чтению (комплект)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и художественных фотографий (комплект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русскому языку и литературному чтению для начальной школы- 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русскому языку и литературному чтению для начальной школы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буквами русского алфавита (касса букв) - По кол-ву учащихся в класс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ого оборудования и приспособлений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(касса) цифр демонстрационная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аздаточные по математике для начальной школы (часы) -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приложения к учебни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-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учебные таблицы по математике для начальной школы -4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пособия по математике для начальной школы 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арточки с цифрами и математическими знаками (касса цифр) - по кол-ву учащихся в класс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ающий 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фровая лаборатория для начальных классов по естествознан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 гербарии –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приложения к учебни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окружающему миру для начальной школы-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учебные для начальной школы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предметов (овощи)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онные учебные таблицы по труду  для начальной школы-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приложения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хрестоматия по музы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1-4 клас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особие (портреты композиторов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уро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 по предметам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(диск). 1-4 класс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ое приложение к учебнику (диск).2-4 класс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Азбука - 1 класс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исателей и их биография.(презентации 3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биография  «Детям о писателях» 1- 4 класс 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(диск).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(диск).1-4 класс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1 класс - 63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– 3 класс.(70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уроки. 2 класс -  30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уроки. 3 класс - (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хрестоматия – 1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хрестоматия – 2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хрестоматия (диск). – 3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хрестоматия – 4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. 3 класс - (38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роков по музыке (диск) - 1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е уроки по музыке – 2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е уроки по музыке – 4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уроки 1 класс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  <w:bookmarkStart w:id="0" w:name="_GoBack"/>
            <w:bookmarkEnd w:id="0"/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художник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рея картин  1- 4 класс – 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ы в изо 1-4 класс - 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ролики.- 3 класс (16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. – 3 класс (48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– 1 класс – 2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ые уроки по изо - 2 класс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ые уроки по изо -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(диск) – 1- 4 класс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льн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(пианино)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/аккордеон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           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(гавайская)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электрическая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    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олин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ордеон (детский)  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мбурин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фа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сли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ейта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бен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бель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кеншпиль /колокольчик  -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енцы    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бан         3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угольник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дки              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мб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акасы    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таньеты      2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фоны     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силофоны         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ые инстр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стульки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ревянные ложки  2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ещотки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ая доска - 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класс- 1 этаж  №</w:t>
            </w:r>
          </w:p>
          <w:p>
            <w:pPr>
              <w:pStyle w:val="1"/>
              <w:ind w:left="197" w:hanging="0"/>
              <w:rPr/>
            </w:pPr>
            <w:r>
              <w:rPr>
                <w:rFonts w:cs="Times New Roman" w:ascii="Times New Roman" w:hAnsi="Times New Roman"/>
              </w:rPr>
              <w:t>2,4  классы- 1 этаж №</w:t>
            </w:r>
          </w:p>
          <w:p>
            <w:pPr>
              <w:pStyle w:val="1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 1 этаж №</w:t>
            </w:r>
          </w:p>
          <w:p>
            <w:pPr>
              <w:pStyle w:val="1"/>
              <w:ind w:left="19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 и системы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 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учебные по иностранному языку 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 -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ностранных писателей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-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словарей – 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мные, плоские (аппликации)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иностранному языку для начальной школы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редметные карточки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 на изучаемом иностранном языке 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-персонажи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иностранному языку для начальной школы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 -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средств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камеек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хранения вещей обучающихс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вентаря 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 баскетбольный № 7 –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№ 6 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№ 5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№ 4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накачивания мячей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 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одпружиненны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3 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пристенн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-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настольного теннис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малы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 для подтягивания/отжимани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врик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кг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лыж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для метани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для толкани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стафетная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для перешагивания-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я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пружинный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(гриф с замками)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 для штанги 5 кг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 для штанги 2,5 кг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мнастические палки -2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1 этаж</w:t>
            </w:r>
          </w:p>
        </w:tc>
      </w:tr>
      <w:tr>
        <w:trPr>
          <w:trHeight w:val="340" w:hRule="atLeast"/>
        </w:trPr>
        <w:tc>
          <w:tcPr>
            <w:tcW w:w="15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ОП ООО и ООП СОО (включая адаптированные образовательные программы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родной язык и родная литература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сок оборудования кабинета русского языка и литературы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02"/>
              <w:gridCol w:w="1843"/>
            </w:tblGrid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ка классна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ол учител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есло для учител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ол ученический двухместный регулируемый по высоте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ул ученический с регулируемой высотой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хранения учебных пособий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ба для таблиц под доск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ационно-тематический стен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ьютер учителя, лицензионное программное обеспечение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тевой фильтр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лектронные средства обучен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монстрационные учебные таблицы по русскому языку и литературе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монстрационные материалы по литера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ылов И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голь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ибоедов А.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Слово о полку Игореве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ртреты писателей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ловари языковые фундаментальные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ловари, справочники, энциклопедии языковые и литературоведческие для учителей и учеников 9 - 11 классо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ловари школьные раздаточные для 5 - 11 классо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репродукций картин для уроков развития речи и литературы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р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образовательные ресурсы</w:t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654"/>
              <w:gridCol w:w="1985"/>
            </w:tblGrid>
            <w:tr>
              <w:trPr/>
              <w:tc>
                <w:tcPr>
                  <w:tcW w:w="1040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 класс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русскому языку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литератур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офайл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еофайл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литератур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</w:tr>
            <w:tr>
              <w:trPr/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русскому языку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040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 класс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русскому языку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е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1040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 класс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русскому языку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е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1040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 класс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русскому языку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е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русскому языку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040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русскому языку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еофайл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материалы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</w:tr>
            <w:tr>
              <w:trPr/>
              <w:tc>
                <w:tcPr>
                  <w:tcW w:w="1040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-11 классы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русскому языку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по литературе</w:t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, 2 этаж</w:t>
            </w:r>
          </w:p>
        </w:tc>
      </w:tr>
      <w:tr>
        <w:trPr>
          <w:trHeight w:val="210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зированная мебель и системы хранения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7"/>
              <w:gridCol w:w="1843"/>
            </w:tblGrid>
            <w:tr>
              <w:trPr/>
              <w:tc>
                <w:tcPr>
                  <w:tcW w:w="8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классна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енический двухместный регулируемый по высоте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хранения учебных пособий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для учител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8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тематический стен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ехнические средства обучения (рабочее место учителя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9"/>
              <w:gridCol w:w="1701"/>
            </w:tblGrid>
            <w:tr>
              <w:trPr/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учителя, лицензионное программное обеспечение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еофильмы учебные по иностранному язы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е учебно-наглядные пособи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демонстрационные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ы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треты иностранных писателе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раздаточные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словаре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обществознание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 и системы хранения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рабочее место учителя)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учебно-наглядные пособи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сторических деятеле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демонстрационные по курсу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рала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картины демонстрационные по курсу истории и обществознани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 по курсу истории и обществознани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 с древнейших времён до конца 18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 20 века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ы Российской Федерации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, DVD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йской Федераци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комплект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 и системы хранения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 электрифицированны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поворотный с регулируемой высото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рабочее место учителя)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оборудовани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оведения исследований окружающей ср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 и горных пород, полезных ископаемых, почв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политическ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лабораторны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учебно-наглядные пособи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ля кабинета географии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настенны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демонстрационны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курсу географи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VD-</w:t>
            </w:r>
            <w:r>
              <w:rPr>
                <w:rFonts w:cs="Times New Roman" w:ascii="Times New Roman" w:hAnsi="Times New Roman"/>
              </w:rPr>
              <w:t>караок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классная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, 1 этаж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ёжного оборудования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с экрано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классная 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ёжного оборудования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с экран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полигон для робототех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й робототехнический наб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манипулятор учеб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онструирования промышленных робототехнических сист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акреплению изучаемых тем по предметным областям основного обще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шеты учебны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ый клиент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виру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-архи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для записи CD и DVD д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общеупотребимых программ, включающий: текстовый редактор, программу разработки презентаций, 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акет программного обеспечения для обучения языкам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монстрационные учебно-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устройства персонального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плект демонстрационных учебных таблиц: </w:t>
              <w:br/>
            </w:r>
            <w:r>
              <w:rPr>
                <w:rFonts w:cs="Times New Roman" w:ascii="Times New Roman" w:hAnsi="Times New Roman"/>
                <w:lang w:eastAsia="ru-RU"/>
              </w:rPr>
              <w:t>- Как мы восприним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Хра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готовка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хранят информацию в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лгоритмы и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ифров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мпьютер и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ила работы на клави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накомство с клави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авила работы з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плект демонстрационных учебных таблиц: Основы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ериферийные устройства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стройства вывод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стройства ввод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ставление информации человеком и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ид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йствия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новидности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дирование и де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тория развития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рхитектура ПК: систем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рхитектура ПК: устройства ввода-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рхитектура ПК: устройства внешне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мен данными в телекоммуникацион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работка информации с помощью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коны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этапы компьютерн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зиционные 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азовые алгоритмические стру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онные революции, поколения компьютеров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ор по закреплению изучаемых тем по предметным областям основного общего образования. Цифровая лаборатория по физике Ученическая - 1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ХАНИКА, МЕХАНИЧЕСКИЕ ВОЛНЫ, ДАВЛЕНИЕ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со штативом и гирями – 7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 к весам - 10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ы - 10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ном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 100г - 14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ь - 2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ивы - 19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чаги - 8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а - 8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й пресс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ометры - 2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ометр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чик импульсов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ни - 7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оки - 5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 брусков - 3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 по кинематике и динамике - 3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ма, наклоняющаяся с отвесом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жка легкоподвижная - 6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гатель внутреннего сгорания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ос Коновского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изучения закона сохранения импульса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изучения деформации растяжения - 1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отомер - 1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ТИКА, СВЕТОВЫЕ ВОЛНЫ, ЗВУК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ки спектральные – 2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зы на подставке – 13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для лампочек – 20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роскоп – 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тон – 3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 батарея – 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метр – 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 флуоресцирующий – 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 ОТП – 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новая машина – 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й проекционный фонарь -1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 для поляризации света – 2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ор по геометрической оптике – 1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ИЧЕСТВО, МАГНЕТИЗМ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ьванометр – 3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тор – 4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звонок – 2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ы полосовые – 10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ы дугообразные – 5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ɲ   - амперметров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перметры – 10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 – 10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тор ГНУШ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циллограф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П – 2М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остаты – 2+10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ючи – 10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П – 90 (источники питания) – 5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графный аппарат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очки из органического стекла , из эбони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метр – 2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форная машина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денсатор переменной емкости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стат рычажной – 2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итная стрелка – 2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 с током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крофон капсульный и телефонная трубка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итно-электрическая машина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определения мощности электродвигателя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ка лабораторная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еватель колб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ь высоковольтный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тор ГЗЛ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бка с 2-мя электродами – 1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 разборный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Т, ЭЛЕКТРИЧЕСКИЙ ТОК В СРЕДАХ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рка Архимеда – 2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пара – 1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ы – 1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приемник – 1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демонстрации теплоемкости – 1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демонстрации модели броуновского движения – 1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ДЕРНАЯ ФИЗИК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 для наблюдения следов α -частиц – 1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цифровые лаборатории по физике, ноутбуки, МФУ, оборудование для изучения основ, механики, мехатроники, для проведения лабораторных и практических занятий естественно-научной направленностей.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, химии, биологии, 2 этаж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ёздного неб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лу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, химии, биологии, 2 этаж</w:t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книжны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СО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«Витязь»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интерактивная 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мультимедийный 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ор по закреплению изучаемых тем по предметным областям основного общего образования. Цифровая лаборатория по биологии,  ученическая -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ор по закреплению изучаемых тем по предметным областям основного общего образования. Цифровая лаборатория по химии,  ученическая -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еоматериал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 Беспозвоночные животны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2 Тип членистоноги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3 Тип хордовые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Экология. Ботаника.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Генетика.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. Цитология.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 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биология 6-8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 биология 6-11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Зоология беспозвоночных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8-9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9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поурочные планы 9-11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0-11 классы. Интерактивный курс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родства человека с человекообразными обезьян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енники челове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й к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интез бел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адаптация у живо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за существование и ее фор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эволюционных взаимоотношений между основ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 природном сообщ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 и идиоадаптация у раст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видо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е видообраз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оз. Деление живо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оз и мито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определения пола на примере мухи дрозоф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орфоз у живот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ность и ее относительность покровительственная окра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 обм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паемые лю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ганическо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спользования питательных веществ живо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животных и пищевые связи биосинтез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овременных кистозных организмов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укрепляющие здоров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воздушно-капельных инфекц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лости 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грудных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желудочно-кишечных инфекц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нормы витами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ищевых отр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 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ая потребность витами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вигательной акти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изических упражнений на орган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й оса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лоскостоп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органов дых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е мероприят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олог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, строение. Тип Хордовы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Членистоногие. Речной рак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Хордовые. Речной окунь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кровообращения позвоночных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Насекомых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ндивидуального рыболовств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главнейших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собак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троение собак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копытны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ообразны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Хордовые. Класс пресмыкающиес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рыб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Хордовые. Класс земноводные. Развитие лягушк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уекрылы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Хордовые. Класс птицы. Голубь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оллюски. Класс двустворчатые. беззубк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оллюски. Класс брюхоноги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Членистоногие. Класс паукообразные. Паук-крестовик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глокожие. Класс морские звезд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и исчезающие виды птиц фауны СССР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ишечнополостные. Гидр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риспособлений. Класс птиц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Хордовые. Класс птиц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лес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генц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культурных ландшафтов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гнездовий птиц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болот и побережий водоемов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подкормка птиц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планар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ные хищные звер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т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подкормка зверей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и исчезающие виды птиц мировой фаун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м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ренировки сердц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ы работы сердц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ная систем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внутренних органов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тань и органы полости рта при дыхании (А) и глотании (Б)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органов пищевар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анализатор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нятельный и вкусовой анализатор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ыдел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 человек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ые клетки и схема рефлекторной дуг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 и схема коленного рефлекс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 человек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лиальные, соединительные и мышечные ткан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строения нервной систем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остей и типы их соединений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ные мышц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ая клетк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клетк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лист (кукушкин лен)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а обыкновенна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очные гриб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щ и плаун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ые грибы. Дрожж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 сфагнум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 – паразит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ротник щитовник мужской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-опылители растений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летние двудольные сорные раст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чки и строение побег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тебля дерева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тебля травянистого двудольного раст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травянистых стеблей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ие корневидные сорные раст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летние однодольные сорные раст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е, луковичные, ползучие и паразитные сорные растени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я корня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о крестоцветные (редька дикая)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о злаковых (пшеница)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о злаковых (кукуруза)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о розоцветных (шиповник коричневы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цифровые лаборатории химии и биологии, ноутбуки, МФУ, оборудование для для проведения лабораторных и практических занятий естественно-научной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Химия 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14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3827"/>
              <w:gridCol w:w="1238"/>
            </w:tblGrid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Видеофиль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оначальные химические понятия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8 класс. Фильм 1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Кислор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Водород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8 класс. Фильм 2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Вода. Растворы. Осн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Периодический закон и периодическ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Химическая связь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8 класс. Фильм 3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Металлы главных подгрупп. Часть 1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Неорганическая химия. Часть 1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Металлы главных подгрупп. Часть 2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Неорганическая химия. Часть 2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Металлы побочных подгрупп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Неорганическая химия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Предельные углеводор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Непредельные углеводор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Ароматические углеводороды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Органическая химия. Часть 1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Природные источники нефтепродуктов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Органическая химия. Часть 2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Альдегиды и карбоновые со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Сложные эфиры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Органическая химия. Часть 3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Углеводы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Органическая химия. Часть 4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Азотосодержащие органические вещ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Б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Синтетические высокомолекулярные вещества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Органическая химия. Часть 5»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образовательные рес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Комплект электронных пособ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эксперим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10-11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учитель «Химия для всех-</w:t>
            </w:r>
            <w:r>
              <w:rPr>
                <w:rFonts w:cs="Times New Roman" w:ascii="Times New Roman" w:hAnsi="Times New Roman"/>
                <w:lang w:val="en-US"/>
              </w:rPr>
              <w:t>xxl</w:t>
            </w:r>
            <w:r>
              <w:rPr>
                <w:rFonts w:cs="Times New Roman" w:ascii="Times New Roman" w:hAnsi="Times New Roman"/>
              </w:rPr>
              <w:t>»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учителя химии 8-11 классы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 для проведения практических и лабораторных работ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3"/>
              <w:gridCol w:w="1417"/>
            </w:tblGrid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греватели для пробирок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есы технические с разновесо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ппарат для дистилизации вод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лекция «Волок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лекция «Топливо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лекция «Чугун и сталь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лекция «Нефть и продукты ее переработк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атив большой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мплект электроснабж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ермометр электронный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ппарат для получения газов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бор для иллюстрации закона сохранения массы веществ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икролаборатор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бор моделей атомов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мплект таблиц для кабинета хим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лекция «Минералы и горные породы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лекция «Металлы и сплавы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глы припоровальные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бор пробирок №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ппарат для проведения химических реакций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ппарат Киппа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пиртовка лабораторная стекл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бор для электролиза демонстрационный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бор для получения растворимых веществ в твердом виде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бы демонстрационные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надлежности для монтажа простейших приборов по хим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бор резиновых пробок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рные колб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тупка с пестико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атив для пробирок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бы округлые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8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бор стеклянных трубочек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труда в кабинете химии.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ы цветных тяжелых металлов.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благородных металл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цветных тугоплавких и легирующих металл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редких металл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удобрения-важный фактор реализации продовольственной программы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ое сырье химической промышленности.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инералов в химической промышленност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вая база химии полимер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руды стекла и керамик; диэлектрик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индикаторов в разных средах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ая горелка.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агревател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бращения с лабораторным штативом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обирание газ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вердыми веществам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жидкими веществам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вание. 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ка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в искусстве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в архитектуре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черных металл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яжелых цветных металлов и их сплав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едких металлов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инералов в производстве огнеупоров, стекла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инералов в производстве стекла и керамики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рагоценных камней.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6"/>
              <w:gridCol w:w="1276"/>
            </w:tblGrid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ска классна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ол учител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есло для учител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ол ученический двухместный регулируемый по высоте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ул ученический поворотный с регулируемой высото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каф для хранения учебных пособ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оковая демонстрационная панел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формационно-тематический стенд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пьютер учител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кустическая система для аудитори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тевой фильтр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нные средства обучения для кабинета музык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плект учебных видеофильмо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ртреты отечественных и зарубежных композиторо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льн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(пианино)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/аккордеон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           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(гавайская)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электрическая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    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ордеон (детский)  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фа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сли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ейта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кеншпиль /колокольчик  -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енцы    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бан         3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угольник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дки              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мб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акасы    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таньеты      2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фоны     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силофоны         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ые инстр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стульки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ревянные ложки  2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ещотки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ая доска - 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географии, ОбЗР, музыки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6463"/>
              <w:gridCol w:w="2814"/>
            </w:tblGrid>
            <w:tr>
              <w:trPr/>
              <w:tc>
                <w:tcPr>
                  <w:tcW w:w="1010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пециализированная мебель и система хранения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классная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я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для учителя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енический двухместный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хранения учебных пособий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страционный стенд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10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Технические средства обучения (рабочее место учителя)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терактивный программно-аппаратный комплекс 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 - камера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тевой фильтр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10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Электронные средства обучения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е наглядные средства (презентации)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е видеофильмы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плект демонстрационных учебных материалов по изобразительному искусству 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Труд (технология)</w:t>
            </w:r>
            <w:r>
              <w:rPr/>
              <w:t xml:space="preserve"> 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  <w:gridCol w:w="2499"/>
            </w:tblGrid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настенная для письма маркером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классная для письма мелом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учителя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 для хранения учебных пособий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 ученический двухместный 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лья ученические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бель кухонная (подвесной шкаф для посуды), мойка, стол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обеденный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лья обеденные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  <w:gridCol w:w="2463"/>
            </w:tblGrid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и по волокнам и тканям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гладильная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а швейная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для вышивания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жницы универсальные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юг с пароувлажнителем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ркало 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течка первой помощи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2091"/>
            </w:tblGrid>
            <w:tr>
              <w:trPr/>
              <w:tc>
                <w:tcPr>
                  <w:tcW w:w="83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таблиц демонстрационных по кулинарии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-гигиенические требования. Пищевые вещества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блюд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ка безопасности при приготовлении пищи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ные блюда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ы работы ножом и приспособлениями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ровка стола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консервирования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вировка праздничного стола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льзования столовыми приборами.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ая обработка овощей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бутербродов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блюд из яиц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блюд из круп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блюд из мучных продуктов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мясных котлет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ные полуфабрикаты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дкие блюда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итки 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изделий из теста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юда из черствого хлеба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ш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3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таблиц демонстрационных по швейному дел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равильная посад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Заправка нит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Разработка моделей жиле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Чертеж основы конструкции брю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Размерные признаки для построения поясных издел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Швейная машина ПМ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785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ическая плита с духовкой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столовых приборов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осуды для приготовления пищи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риборов для приготовления пищи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ник электрический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ный сервиз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рка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разделочных дос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6"/>
              <w:gridCol w:w="2799"/>
            </w:tblGrid>
            <w:tr>
              <w:trPr/>
              <w:tc>
                <w:tcPr>
                  <w:tcW w:w="7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учебных видеоуроков и электронных презентаций по темам: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ая культур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«Технология»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уклады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 технологий с наукой, техникой….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шленные технологии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ка и энергоресурсы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шленные технологии и транспорт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шленные отходы и атмосфер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е хозяйство в системе природопользования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оохранные технологии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альтернативных источников энергии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сознание и экологическая мораль в технологичном мире.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ые направления развития современных технологий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технологии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 принципы организации современного производств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тизация технологических процессов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процесс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теллектуальной собственности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ческие и эвристические методы решения задач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овременного проектирования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ы художественного конструирования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и оценка изделия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оритм дизайна.  Банк идей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ый подход в проектировании изделий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изация проект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профессиональной деятельности. Структура и организации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ы, отрасли, предметы труд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ирование труд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труд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«Культура труда»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ая этик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профессионального становления и карьера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нок труда и профессий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профессионального образования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ое резюме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C2D2E"/>
                      <w:sz w:val="23"/>
                      <w:szCs w:val="23"/>
                      <w:shd w:fill="FFFFFF" w:val="clear"/>
                    </w:rPr>
                    <w:t>цифровые лаборатории ноутбуки, МФУ, оборудование для изучения основ робототехники, освоения основ программирования) для проведения лабораторных и практических занятий и технологической направленностей.</w:t>
                  </w:r>
                </w:p>
              </w:tc>
              <w:tc>
                <w:tcPr>
                  <w:tcW w:w="27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092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пециализированная мебель и системы хранения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ска классная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ол учителя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есло для учителя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ол ученический двухместный регулируемый по высоте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ул ученический поворотный с регулируемой высотой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каф для хранения учебных пособий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акаты настенные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формационно-тематический стенд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емонстрационное оборудование и приборы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пас-азимут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тивогаз взрослый, фильтрующе-поглощающий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спиратор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Лабораторно-технологическое оборудование для оказания первой помощи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дивидуальный перевязочный пакет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нт марлевый медицинский нестерильный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ата медицинская компрессная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улавка безопасная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язка медицинская малая стерильная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гут кровоостанавливающий эластичный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силки санитарные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ипетка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нные средства обучения (CD, DVD, видеофильмы, интерактивные плакаты, лицензионное программное обеспечение)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плект учебных видео фильмов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удиокассеты, диски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географии, ОбЗР, музыки, 2 этаж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ветоф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РГД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тивотанковой 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тивопехотной 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ины О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ины МОН-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ГП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ГП-4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некен «Макси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тюм О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наложения повя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поражёнными и бо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екционные заболевания и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средства и их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ы и кровот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медицинская помощь при переломах 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роведени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временной остановки кровот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медицинская помощь при поражении отравляющим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ервая медицинская помощь при ож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омы 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динамическая ав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о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льзования огнетуш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ина, обвал, опалзень, с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ующие противог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и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девать и снимать противо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ение противо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 поста РХН при ядерных взры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радиационного и химического наблюдения РХ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иратор и тканевая ма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пищевых от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желудочно-кишечных инфе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вигательной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алког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душно-капельных инфе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ищевых отр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желудочно- кишечных инфе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грудны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 ку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ку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отребность в витами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лоскосто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 и выделен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0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средств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камеек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хранения вещей обучающихся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вентар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№ 7 –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№ 6 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№ 5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№ 4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накачивания мячей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 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одпружиненны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3 м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пристенн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-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настольного тенниса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малы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 для подтягивания/отжимани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врик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кг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ля лыж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для метания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для толкани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стафетная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для перешагивания-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я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пружинный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(гриф с замками)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 для штанги 5 кг 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 для штанги 2,5 кг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настические палки -2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1 этаж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0:00Z</dcterms:created>
  <dc:creator>User</dc:creator>
  <dc:description/>
  <cp:keywords/>
  <dc:language>en-US</dc:language>
  <cp:lastModifiedBy>Татьяна Елесина</cp:lastModifiedBy>
  <dcterms:modified xsi:type="dcterms:W3CDTF">2024-12-18T08:59:00Z</dcterms:modified>
  <cp:revision>8</cp:revision>
  <dc:subject/>
  <dc:title/>
</cp:coreProperties>
</file>