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291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Киргинская  средняя общеобразовательная школа»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ИЗМЕРИТЕЛЬНЫЕ МАТЕРИАЛЫ</w:t>
      </w:r>
    </w:p>
    <w:p>
      <w:pPr>
        <w:pStyle w:val="Normal"/>
        <w:tabs>
          <w:tab w:val="clear" w:pos="708"/>
          <w:tab w:val="left" w:pos="1724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tabs>
          <w:tab w:val="clear" w:pos="708"/>
          <w:tab w:val="left" w:pos="3044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ИОЛОГИЯ» </w:t>
      </w:r>
    </w:p>
    <w:p>
      <w:pPr>
        <w:pStyle w:val="Normal"/>
        <w:tabs>
          <w:tab w:val="clear" w:pos="708"/>
          <w:tab w:val="left" w:pos="4145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1767" w:leader="none"/>
        </w:tabs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ОЕ ОБЩЕЕ ОБРАЗОВАНИЕ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8" w:leader="none"/>
        </w:tabs>
        <w:spacing w:lineRule="auto" w:line="276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й работы № 3 (итогово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3 проверяет соответствие уровня общеобразовательной подготовки обучающихся планируемым результатам освоения учебного предмета (ФГОС) для проведения контроля (итогового) в 7 кла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определяется на основе действующих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работки контрольной работы использовался кодификатор контролируемых элементов содержания и кодификатор проверяемых планируемых результатов освоения учебного предмета (ФГО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редставлена в двух вариантах.  В работу включено 15 заданий, среди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базового уров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 10 - с выбором ответа, к заданиям приводится четыре варианта ответа, из которых один является верным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</w:rPr>
        <w:t>11 – задание с выбором трёх вариантов из шести</w:t>
      </w:r>
      <w:r>
        <w:rPr>
          <w:sz w:val="24"/>
          <w:szCs w:val="24"/>
        </w:rPr>
        <w:t>; основано на умении читать и понимать текст в соответствии с поставленной задачей, находить в перечне согласно условию задания необходимую биологическую информацию;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 –  задание  на определение типа питания по названию организма из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овышенного уровня: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3 – задание</w:t>
      </w:r>
      <w:r>
        <w:rPr>
          <w:rFonts w:eastAsia="Calibri"/>
          <w:sz w:val="24"/>
          <w:szCs w:val="24"/>
        </w:rPr>
        <w:t xml:space="preserve"> на </w:t>
      </w:r>
      <w:r>
        <w:rPr>
          <w:sz w:val="24"/>
          <w:szCs w:val="24"/>
        </w:rPr>
        <w:t>множественный выбор, основанный на умении соотносить изображение объекта с его описанием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 – первая часть задания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 установление соответствия проверяет умение проводить сравнение биологических объектов, таксонов между собой, а во второй части приводить примеры типичных представителей животных относящихся к этим систематическим группам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 – задание</w:t>
      </w:r>
      <w:r>
        <w:rPr>
          <w:rFonts w:eastAsia="Calibri"/>
          <w:sz w:val="24"/>
          <w:szCs w:val="24"/>
        </w:rPr>
        <w:t xml:space="preserve"> на умение </w:t>
      </w:r>
      <w:r>
        <w:rPr>
          <w:sz w:val="24"/>
          <w:szCs w:val="24"/>
        </w:rPr>
        <w:t>читать и понимать текст биологического содержания, используя для этого недостающие термины и понятия, представленные в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контрольной работы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2"/>
        <w:gridCol w:w="924"/>
        <w:gridCol w:w="1754"/>
        <w:gridCol w:w="1932"/>
        <w:gridCol w:w="1186"/>
        <w:gridCol w:w="940"/>
        <w:gridCol w:w="992"/>
        <w:gridCol w:w="1179"/>
      </w:tblGrid>
      <w:tr>
        <w:trPr>
          <w:trHeight w:val="121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/задани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уемых элементов содерж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х результ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оения учебного предмета (ФГОС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</w:t>
            </w:r>
          </w:p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, 19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16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79" w:hRule="exac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аний – 15, из них по уровню сложности: Б – 10, П – 5. Общее время выполнения работы – 28  мин. Максимальный первичный балл – 22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сложности:   Б – базовый;   П – повышенный;   В – высок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заданий: ВО – выбор ответа; КО – краткий ответ; РО – развернутый ответ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каждое правильно выполненное задание 1-10 выставляется 1 балл,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если выбранный учащимся номер ответа совпадает с эталоном. </w:t>
      </w:r>
      <w:r>
        <w:rPr>
          <w:rFonts w:cs="Times New Roman" w:ascii="Times New Roman" w:hAnsi="Times New Roman"/>
          <w:sz w:val="24"/>
          <w:szCs w:val="24"/>
        </w:rPr>
        <w:t xml:space="preserve">В другом случае – 0 баллов. 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лный правильный ответ на задания 11- 13 оцениваются в 2 балла; 1 балл ставится, если допущена одна ошибка, 0 баллов, если допущено две и более ошибки.  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3. Полный правильный ответ на задание 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ется в 4 балла: часть 14.1 оценивается в 2 балла, 1 балл ставится, если допущена одна ошибка; часть 14.2 оценивается в 2 балла в соответствии с критериями.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4. Полный правильный ответ на задание 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ценивается в 2 балла; 1 балл ставится, если допущена одна ошиб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омера верных ответов для заданий с выбором ответа, верные ответы для заданий с кратким ответом приведены в «Рекомендациях по проверке и оценке выполнения заданий», которые прилагаются к дан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ыполнение учащимся работы в целом определяется суммарным баллом, полученным им по результатам выполнения всех заданий работы.</w:t>
      </w:r>
    </w:p>
    <w:p>
      <w:pPr>
        <w:pStyle w:val="26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Максимальный итоговый балл за всю работу –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2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балла.</w:t>
      </w:r>
    </w:p>
    <w:p>
      <w:pPr>
        <w:pStyle w:val="26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2.Шкала пересчета итогового балла за выполнение контрольной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416"/>
        <w:gridCol w:w="1413"/>
        <w:gridCol w:w="1416"/>
        <w:gridCol w:w="1408"/>
      </w:tblGrid>
      <w:tr>
        <w:trPr>
          <w:trHeight w:val="319" w:hRule="exact"/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319" w:hRule="exact"/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2</w:t>
            </w:r>
          </w:p>
        </w:tc>
      </w:tr>
      <w:tr>
        <w:trPr>
          <w:trHeight w:val="319" w:hRule="exact"/>
          <w:cantSplit w:val="true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выполнение всей контрольной работы отводится 3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я</w:t>
      </w:r>
    </w:p>
    <w:p>
      <w:pPr>
        <w:pStyle w:val="11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Для выполнения работы не требуется дополнительных материалов и обору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одготовке к работе</w:t>
      </w:r>
    </w:p>
    <w:p>
      <w:pPr>
        <w:pStyle w:val="Normal"/>
        <w:widowControl w:val="false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аждый обучающийся получает бланк, в котором записывает свои ответы на задания. Учитель дает некоторые пояснения по организации выполнения работ (оформление работы, расположение материала ответов, форма записи и пр.).</w:t>
      </w:r>
    </w:p>
    <w:p>
      <w:pPr>
        <w:sectPr>
          <w:type w:val="nextPage"/>
          <w:pgSz w:w="11906" w:h="16838"/>
          <w:pgMar w:left="993" w:right="853" w:gutter="0" w:header="0" w:top="98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Демовер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контрольной работы №3</w:t>
      </w:r>
      <w:r>
        <w:rPr>
          <w:rFonts w:cs="Times New Roman" w:ascii="Times New Roman" w:hAnsi="Times New Roman"/>
          <w:b/>
          <w:sz w:val="24"/>
          <w:szCs w:val="24"/>
        </w:rPr>
        <w:t>по биологии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рогие семиклассни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включает в себя 15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едставлены задания базового и повышенного уровня сложности. 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базового уровня № 1- 1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ются в 1 балл)</w:t>
      </w:r>
      <w:r>
        <w:rPr>
          <w:rFonts w:cs="Times New Roman" w:ascii="Times New Roman" w:hAnsi="Times New Roman"/>
          <w:sz w:val="24"/>
          <w:szCs w:val="24"/>
        </w:rPr>
        <w:t xml:space="preserve"> - с выбором ответа, к заданиям приводится четыре варианта ответа, из которых один является верным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базового уровня № 1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ется в 2 балла)</w:t>
      </w:r>
      <w:r>
        <w:rPr>
          <w:rFonts w:cs="Times New Roman" w:ascii="Times New Roman" w:hAnsi="Times New Roman"/>
          <w:sz w:val="24"/>
          <w:szCs w:val="24"/>
        </w:rPr>
        <w:t xml:space="preserve"> - задание с выбором трёх вариантов из ш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базового уровня № 1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ется в 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на определение типа питания организмов из списка и распределение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вышенного уровня № 1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ется в 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на множественный выбор, основанный на умении соотносить изображение объекта с его опис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вышенного уровня № 1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ется в 4 балла)</w:t>
      </w:r>
      <w:r>
        <w:rPr>
          <w:rFonts w:cs="Times New Roman" w:ascii="Times New Roman" w:hAnsi="Times New Roman"/>
          <w:sz w:val="24"/>
          <w:szCs w:val="24"/>
        </w:rPr>
        <w:t xml:space="preserve"> - задание на установления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вышенного уровня № 1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оценивается в 2 балла)</w:t>
      </w:r>
      <w:r>
        <w:rPr>
          <w:rFonts w:cs="Times New Roman" w:ascii="Times New Roman" w:hAnsi="Times New Roman"/>
          <w:sz w:val="24"/>
          <w:szCs w:val="24"/>
        </w:rPr>
        <w:t xml:space="preserve"> - вставить в текст недостающие термины и понятия, представленные в переч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контрольной работы отводится – 35 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07" w:hanging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1–10 в поле ответа запишите одну цифру, которая соответствует номеру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rFonts w:eastAsia="TimesNewRomanPSMT;MS Mincho"/>
          <w:b/>
        </w:rPr>
        <w:t xml:space="preserve">1.  </w:t>
      </w:r>
      <w:r>
        <w:rPr>
          <w:b/>
          <w:color w:val="000000"/>
        </w:rPr>
        <w:t>Как называют специалиста-зоолога, объектом изучения которого являются НАСЕКОМЫ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рнитолог                              3) герпетол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териолог                                4) энтом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Животные, какого типа имеют наиболее высокий уровень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ишечнополостные                3) Кольчатые черв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ские черви                         4) Круглые чер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акое животное обладает способностью восстанавливать утраченные части тел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новодная гидра              3) рыжий тара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ьшой прудовик                4) человеческая аскари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утренний скелет - главный приз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звоночных                         3) ракообразны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екомых                            4) паукообраз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К какому классу относят позвоночных животных имеющих трехкамерное сердце с неполной перегородкой в желудоч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смыкающихся                           3) земновод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лекопитающих                             4) хрящевых ры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вышению уровня обмена веществ у позвоночных животных способствует снабжение клеток тела кро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шанной                                      3) насыщенной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нозной                                          4) насыщенной углекислым г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ражение человека аскаридой может произойти при употреб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ытых овощей                            3) плохо прожаренной говяд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ды из стоячего водоема             4)консервированных продуктов  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</w:rPr>
        <w:t>Какая система органов животных обозначена на рисунке вопросительным знаком?</w:t>
      </w:r>
    </w:p>
    <w:p>
      <w:pPr>
        <w:pStyle w:val="Style18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10795</wp:posOffset>
            </wp:positionV>
            <wp:extent cx="2277110" cy="89027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     </w:t>
      </w:r>
      <w:r>
        <w:rPr/>
        <w:t>1) пищеварительн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2) выделительн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3) нервн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4) кровеносн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В при</w:t>
        <w:softHyphen/>
        <w:t>ведённой ниже таб</w:t>
        <w:softHyphen/>
        <w:t>ли</w:t>
        <w:softHyphen/>
        <w:t>це между по</w:t>
        <w:softHyphen/>
        <w:t>зи</w:t>
        <w:softHyphen/>
        <w:t>ци</w:t>
        <w:softHyphen/>
        <w:t>я</w:t>
        <w:softHyphen/>
        <w:t>ми пер</w:t>
        <w:softHyphen/>
        <w:t>во</w:t>
        <w:softHyphen/>
        <w:t>го и вто</w:t>
        <w:softHyphen/>
        <w:t>ро</w:t>
        <w:softHyphen/>
        <w:t>го столб</w:t>
        <w:softHyphen/>
        <w:t>цов име</w:t>
        <w:softHyphen/>
        <w:t>ет</w:t>
        <w:softHyphen/>
        <w:t>ся вза</w:t>
        <w:softHyphen/>
        <w:t>и</w:t>
        <w:softHyphen/>
        <w:t>мо</w:t>
        <w:softHyphen/>
        <w:t>связь.</w:t>
      </w:r>
    </w:p>
    <w:tbl>
      <w:tblPr>
        <w:tblW w:w="7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85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о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ч</w:t>
              <w:softHyphen/>
              <w:t>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зво</w:t>
              <w:softHyphen/>
              <w:t>ноч</w:t>
              <w:softHyphen/>
              <w:t>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зво</w:t>
              <w:softHyphen/>
              <w:t>н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</w:t>
        <w:softHyphen/>
        <w:t>ро</w:t>
        <w:softHyphen/>
        <w:t>дыш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яй</w:t>
        <w:softHyphen/>
        <w:t>це</w:t>
        <w:softHyphen/>
        <w:t>клет</w:t>
        <w:softHyphen/>
        <w:t>к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р</w:t>
        <w:softHyphen/>
        <w:t>га</w:t>
        <w:softHyphen/>
        <w:t>низм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зи</w:t>
        <w:softHyphen/>
        <w:t>го</w:t>
        <w:softHyphen/>
        <w:t>та</w:t>
      </w:r>
    </w:p>
    <w:p>
      <w:pPr>
        <w:pStyle w:val="Leftmargin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0. Верны следующие суждения о рыбах?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>А. У большинства рыб имеется плавательный пузырь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Б. Органами выделения у рыб служат зелёные железы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) верно только А</w:t>
      </w:r>
    </w:p>
    <w:p>
      <w:pPr>
        <w:pStyle w:val="Leftmargin"/>
        <w:shd w:fill="FFFFFF" w:val="clear"/>
        <w:spacing w:before="0" w:after="0"/>
        <w:ind w:firstLine="851"/>
        <w:jc w:val="both"/>
        <w:rPr/>
      </w:pPr>
      <w:r>
        <w:rPr/>
        <w:t>2) верно только Б</w:t>
      </w:r>
    </w:p>
    <w:p>
      <w:pPr>
        <w:pStyle w:val="Leftmargin"/>
        <w:shd w:fill="FFFFFF" w:val="clear"/>
        <w:spacing w:before="0" w:after="0"/>
        <w:ind w:firstLine="851"/>
        <w:jc w:val="both"/>
        <w:rPr/>
      </w:pPr>
      <w:r>
        <w:rPr/>
        <w:t>3) оба суждения верны</w:t>
      </w:r>
    </w:p>
    <w:p>
      <w:pPr>
        <w:pStyle w:val="Leftmargin"/>
        <w:shd w:fill="FFFFFF" w:val="clear"/>
        <w:spacing w:before="0" w:after="0"/>
        <w:ind w:firstLine="851"/>
        <w:jc w:val="both"/>
        <w:rPr/>
      </w:pPr>
      <w:r>
        <w:rPr/>
        <w:t>4) оба суждения неверн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заданий 11-15 запишите ответ так, как указано в текст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11.</w:t>
      </w:r>
      <w:r>
        <w:rPr>
          <w:color w:val="000000"/>
        </w:rPr>
        <w:t xml:space="preserve"> Известно, что </w:t>
      </w:r>
      <w:r>
        <w:rPr>
          <w:b/>
          <w:color w:val="000000"/>
        </w:rPr>
        <w:t>летучая мышь</w:t>
      </w:r>
      <w:r>
        <w:rPr>
          <w:color w:val="000000"/>
        </w:rPr>
        <w:t xml:space="preserve"> — </w:t>
      </w:r>
      <w:r>
        <w:rPr>
          <w:b/>
          <w:color w:val="000000"/>
        </w:rPr>
        <w:t>летающее млекопитающее</w:t>
      </w:r>
      <w:r>
        <w:rPr>
          <w:color w:val="000000"/>
        </w:rPr>
        <w:t xml:space="preserve">, </w:t>
      </w:r>
      <w:r>
        <w:rPr>
          <w:b/>
          <w:color w:val="000000"/>
        </w:rPr>
        <w:t>ведущее ночной образ жизн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Используя эти сведения, выберите из приведённого ниже списка три утверждения, относящихся к описанию данных признаков этого животного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 xml:space="preserve">Запишите в ответе </w:t>
      </w:r>
      <w:r>
        <w:rPr>
          <w:b/>
          <w:color w:val="000000"/>
        </w:rPr>
        <w:t>цифры</w:t>
      </w:r>
      <w:r>
        <w:rPr>
          <w:color w:val="000000"/>
        </w:rPr>
        <w:t>, соответствующие выбранным ответа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Крылья летучей мыши образованы кожистой перепонкой, натянутой между передними и задними конечностями и хвост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Зимой животное впадает в глубокую длительную спячк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Самка рождает одного голого и слепого детёныша, которого кормит молоком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Летучие мыши существуют на Земле почти 50 млн лет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Животное ориентируется в пространстве с помощью эхолокации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6) Летучие мыши являются переносчиками вируса бешенства и, по данным ВОЗ, вирусов Марбурга и Эбо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217170</wp:posOffset>
                </wp:positionV>
                <wp:extent cx="9829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eftmargin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1pt;mso-wrap-distance-left:9pt;mso-wrap-distance-right:9pt;mso-wrap-distance-top:0pt;mso-wrap-distance-bottom:0pt;margin-top:17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eftmargin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 xml:space="preserve">12. </w:t>
      </w:r>
      <w:r>
        <w:rPr>
          <w:b/>
          <w:color w:val="000000"/>
        </w:rPr>
        <w:t>Определите тип питания организмов, приведённых в переч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РГАНИЗМОВ: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ландыш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ипари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ерп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ильский крокодил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косовая пальма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дизентерийная амёб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иш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ифры,</w:t>
      </w:r>
      <w:r>
        <w:rPr/>
        <w:t xml:space="preserve"> под которыми организмы указаны в перечне, в соответствующую ячейку таблицы.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трофный тип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теротрофный тип питания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295</wp:posOffset>
            </wp:positionH>
            <wp:positionV relativeFrom="paragraph">
              <wp:posOffset>316865</wp:posOffset>
            </wp:positionV>
            <wp:extent cx="1667510" cy="1314450"/>
            <wp:effectExtent l="0" t="0" r="0" b="0"/>
            <wp:wrapNone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13. Если у животного имеется скелет, изображённый на рисунке, то для этого животного, вероятнее всего, будут характерн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) трёхкамерное сердц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жаберное дыха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голая кож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прямое развит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5) внутреннее оплодотворение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</w:rPr>
        <w:t> </w:t>
      </w:r>
      <w:r>
        <w:rPr>
          <w:color w:val="000000"/>
        </w:rPr>
        <w:t>Запишите в ответе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цифры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под которыми указаны выбранные характеристики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i/>
          <w:i/>
          <w:color w:val="000000"/>
          <w:w w:val="100"/>
          <w:shd w:fill="000000" w:val="clear"/>
        </w:rPr>
      </w:pPr>
      <w:r>
        <w:rPr>
          <w:i/>
          <w:color w:val="000000"/>
          <w:w w:val="100"/>
          <w:shd w:fill="000000" w:val="clear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</w:rPr>
        <w:t>14.1.</w:t>
      </w:r>
      <w:r>
        <w:rPr/>
        <w:t xml:space="preserve"> Установите соответствие между характеристиками и классами животных: к каждой позиции, данной в первом столбце, подберите соответствующую позицию из второго столбца</w:t>
      </w:r>
    </w:p>
    <w:tbl>
      <w:tblPr>
        <w:tblW w:w="76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3"/>
        <w:gridCol w:w="2455"/>
      </w:tblGrid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 ЖИВОТНЫХ</w:t>
            </w:r>
          </w:p>
        </w:tc>
      </w:tr>
      <w:tr>
        <w:trPr/>
        <w:tc>
          <w:tcPr>
            <w:tcW w:w="51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хорошо развитый киль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кожа сухая, тонкая, покрытая роговыми чешуями или костными пластинами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азвитая забота о потомстве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 кровь в сердце смешанная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 температура тела высокая и постоянная</w:t>
            </w:r>
          </w:p>
          <w:p>
            <w:pPr>
              <w:pStyle w:val="Normal"/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 наличие цевки</w:t>
            </w:r>
          </w:p>
        </w:tc>
        <w:tc>
          <w:tcPr>
            <w:tcW w:w="24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есмык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тиц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/>
        <w:t> </w:t>
      </w:r>
      <w:r>
        <w:rPr/>
        <w:t>Запишите в таблицу выбранные цифры под соответствующими буквами.</w:t>
      </w:r>
    </w:p>
    <w:tbl>
      <w:tblPr>
        <w:tblW w:w="30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М биология итог 7клас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4:00Z</dcterms:created>
  <dc:creator>Учитель</dc:creator>
  <dc:description/>
  <cp:keywords/>
  <dc:language>en-US</dc:language>
  <cp:lastModifiedBy>Пользователь</cp:lastModifiedBy>
  <cp:lastPrinted>2021-05-17T15:21:00Z</cp:lastPrinted>
  <dcterms:modified xsi:type="dcterms:W3CDTF">2021-09-21T11:44:00Z</dcterms:modified>
  <cp:revision>3</cp:revision>
  <dc:subject/>
  <dc:title/>
</cp:coreProperties>
</file>