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аты проведения итогового собеседования 2025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Для допуска к ОГЭ девятиклассникам в 2025 году придётся получить "зачёт" по итоговому собеседованию. Основной день проведения в 2025 году - 12 февраля. Итоговое собеседование проводится во вторую среду февраля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Пункт 16 порядка проведения ГИА-9. Для получивших "незачёт" или не явившихся по уважительным причинам предусмотрены ещё 2 дня - 12 марта и 21 апреля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26:00Z</dcterms:created>
  <dc:creator>FirstUser</dc:creator>
  <dc:description/>
  <cp:keywords/>
  <dc:language>en-US</dc:language>
  <cp:lastModifiedBy>Пользователь</cp:lastModifiedBy>
  <dcterms:modified xsi:type="dcterms:W3CDTF">2024-12-13T10:15:00Z</dcterms:modified>
  <cp:revision>8</cp:revision>
  <dc:subject/>
  <dc:title/>
</cp:coreProperties>
</file>